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ных профилактических мероприятиях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этапа «Декады дорожной безопасности детей»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(МБДОУ) № 23 Паркова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0"/>
        <w:gridCol w:w="6964"/>
        <w:gridCol w:w="3056"/>
        <w:gridCol w:w="25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 (обучающиеся, родители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(указать школу/детский с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Четвертый  этап – с 14 по 23 октября 2019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ю ежедневных «минуток безопасности», инструктажей, бесед, практических занятий с обучающимис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ежедневных «минуток безопасности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идти пешеходам, если нет тротуар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важно, чтобы на одежде были световозвращающие элементы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нужно быть особенно аккуратными на дорог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нужно знать, если находишься на улице один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 дорожных правил» - викторина ст.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ой ситуаций «Если на дороге нет светофора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, «Что нужно знать, если находишься на улице один?»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, ст., подг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Безопасная горк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зкая доро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ая посадка в автобус зимо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Красный, желтый, зеле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Перевези пассажиров автобус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/р  игра «Полицейские и водители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р/и « Авария на дорог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/и  «Инспектор ПД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кскурсия к нерегулируемому перекрест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г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улицам города (к светофору) подг.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детей, 2 взрослых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детей 2 взросл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семейных творческих работ «Нам поможет светофор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На моей одежде есть флике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работой снегоуборочной техники на дорогах, беседа «Почему важно своевременно чистить дороги и тротуары».  Пог.г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Размещение информации на сайтах ОУ (с указанием активной ссыл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Arial"/>
                  <w:color w:val="990099"/>
                  <w:u w:val="single"/>
                  <w:lang w:eastAsia="ru-RU"/>
                </w:rPr>
                <w:t>https://vk.com/club176880368</w:t>
              </w:r>
            </w:hyperlink>
            <w:r>
              <w:rPr>
                <w:rFonts w:eastAsia="Times New Roman" w:cs="Arial"/>
                <w:color w:val="000000"/>
                <w:lang w:eastAsia="ru-RU"/>
              </w:rPr>
              <w:t xml:space="preserve">   4 этап  «Декады дорожной безопасности дете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ovloselova_s_v.a2b2.ru/section/13631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Новоселовой С.В.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section/125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 (указать названия акции)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в уголках. Консультации: «Будь примером для своего ребенка», «Световозвращающие элементы 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учение дошкольников правилам дорожного движения в семь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очему важно наличие световозвращающих элементов на одежде не только у детей, но и взрослых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родителям: просмотры видеоматериалов по изучению детьми основ безопасного участия в дорожном движении и привитию детям навыков безопасного поведения в транспортной среде на электронном образовательном портале «Дорога без 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«Экскурсии в зимнее время- как обеспечить безопас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(инструктажей) сотрудниками ОГИБДД, ПДН…  (с указанием ФИО проводящег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Работа отряда ЮИ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Организация работы «родительских патруле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патрул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родительского дорожного патруля. Контроль:  «Использование световозвращателей в одежде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6880368" TargetMode="External"/><Relationship Id="rId3" Type="http://schemas.openxmlformats.org/officeDocument/2006/relationships/hyperlink" Target="http://novloselova_s_v.a2b2.ru/section/13631/" TargetMode="External"/><Relationship Id="rId4" Type="http://schemas.openxmlformats.org/officeDocument/2006/relationships/hyperlink" Target="http://avdienko_o_m.a2b2.ru/section/125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2:00Z</dcterms:created>
  <dc:creator>Коноваленко Юлия Наильевна</dc:creator>
  <dc:description/>
  <cp:keywords/>
  <dc:language>en-US</dc:language>
  <cp:lastModifiedBy>comp</cp:lastModifiedBy>
  <cp:lastPrinted>2018-03-30T16:16:00Z</cp:lastPrinted>
  <dcterms:modified xsi:type="dcterms:W3CDTF">2019-12-23T04:49:00Z</dcterms:modified>
  <cp:revision>265</cp:revision>
  <dc:subject/>
  <dc:title/>
</cp:coreProperties>
</file>